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firstLine="360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                         </w:t>
      </w:r>
      <w:r>
        <w:rPr>
          <w:rFonts w:cs="Arial" w:ascii="Arial" w:hAnsi="Arial"/>
          <w:bCs/>
          <w:i/>
          <w:iCs/>
          <w:sz w:val="32"/>
          <w:u w:val="single"/>
        </w:rPr>
        <w:t xml:space="preserve">РЕКВИЗИТ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cs="Arial" w:ascii="Arial" w:hAnsi="Arial"/>
          <w:sz w:val="22"/>
          <w:szCs w:val="22"/>
        </w:rPr>
        <w:t>Полное наименование</w:t>
      </w:r>
      <w:r>
        <w:rPr>
          <w:rFonts w:cs="Arial" w:ascii="Arial" w:hAnsi="Arial"/>
          <w:bCs/>
          <w:sz w:val="22"/>
          <w:szCs w:val="22"/>
        </w:rPr>
        <w:t xml:space="preserve">:                  </w:t>
      </w:r>
      <w:r>
        <w:rPr>
          <w:rFonts w:cs="Arial" w:ascii="Arial" w:hAnsi="Arial"/>
          <w:bCs/>
        </w:rPr>
        <w:t>Общество с ограниченной  ответственност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«Самарские коммунальные систем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кращенное наименование:         </w:t>
      </w:r>
      <w:r>
        <w:rPr>
          <w:rFonts w:cs="Arial" w:ascii="Arial" w:hAnsi="Arial"/>
          <w:bCs/>
          <w:sz w:val="22"/>
          <w:szCs w:val="22"/>
        </w:rPr>
        <w:t xml:space="preserve">ООО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«Самарские коммунальные систем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                                                  6312110828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ПП                                                    631601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очтовый                 443056, РФ, Самарская область, г. Самара, ул. Луначарского, д.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онахождения   443056, РФ, Самарская область, г. Самара, ул. Луначарского, д.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идический адре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                                                   Банк ГПБ(А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счет                                 407028101000000473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                                                      30101810200000000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                                                    044525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ПО                                                   924450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КТМО                                                3670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КВЭД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36.00.2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Н                                                   11163120083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ПФ                                                65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ФС                                                   16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управляющий директор     Бирюков Владимир Вячеславович  действующий  на основании  Доверенности № 20 от 20.02.2021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3:00Z</dcterms:created>
  <dc:creator>ServiceASU</dc:creator>
  <dc:description/>
  <cp:keywords/>
  <dc:language>en-US</dc:language>
  <cp:lastModifiedBy>Меляшинская Лидия Ивановна</cp:lastModifiedBy>
  <cp:lastPrinted>2017-10-04T08:56:00Z</cp:lastPrinted>
  <dcterms:modified xsi:type="dcterms:W3CDTF">2022-04-08T06:24:00Z</dcterms:modified>
  <cp:revision>4</cp:revision>
  <dc:subject/>
  <dc:title>Первому заместителю директора</dc:title>
</cp:coreProperties>
</file>